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и и знай Казачий кр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действовать патриотическому и духовно-нравственному воспитанию личности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гащать знания детей о Краснодарском крае, об истории Кубани, о жизни и быте каза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интерес к малой Родине, к жизни людей, проживающих на; Кубани в разное историческое время, приумножать наследие пред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ине, чувство гордости за ее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 коммуникативная, игровая, изобразительная, музыкальная, двигательная, восприятие художестве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ы знаете, где мы живем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йствительно, мы с вами живем в Краснодарском крае, а еще его называют Кубанью. 500 тысяч лет назад на Кубани жили древние люди (скифы, меоты, греки), затем Кубань населяли адыги. Позже эту землю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арила казакам за верную службу и переселила их для охраны южных границ своего ц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идев кубанскую землю, казаки очень обрадовались. Земля была покрыта степями, поросшими густой травой. В лесах обитали дикие кабаны, зайцы, лисы, волки. В реках было очень много рыбы. Самой большой рекой была Кубань. С нее и начинается город Екатеринод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и жили казаки: выращивали хлеб, сажали сады, виноградники, растили скот. А самое главное – охраняли южные границы от врагов. Земля кубанская стала еще красивее от белых хат, цветущих садов и ярких цветов, которыми украшали казачки свои подворья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       Ты был на Кубани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ты побыва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личные люди, прославленны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м вечер просторный и песня прос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 клуба парнишек и девушек с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м примут тебя, как хорошего 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кажут, как землю ворочают пл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 хлеб убирают, как стол накрыв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 в горнице гостя у нас угощ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ние макета «Казачий курень»)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с вами посмотрим, как жили казаки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воспитателем рассматривают подворье, костюмы казаков, утварь)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 нам пожаловали гости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казачка с подносом, на подносе запеченные яблоки с медом и орехами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ребята. А у нас ребят называют казачатами. Мы, казаки, очень гостеприимный и хлебосольный народ. Всех гостей всегда встречаем хлебом-солью. Я всем тоже принесла сегодня настоящее кубанское угощение – запеченные яблоки. Но прежде чем угостить вас, я хочу рассказать вам настоящую казачью сказку, которую казаки рассказывали давным-давно своим деткам – казачатам. 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т сказку «Про Ивасика» затем прощается и уходит)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благодарим нашу гостью за угощение. Что-то мы с вами засиделись. Я предлагаю вам сыграть в настоящую казачью игру, которая называется «Собери урожай»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урожай»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мы с вами поиграем в викторину «Мой край»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ландшафт нас окружает? (степи, леса, моря, реки, лиманы, горы)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реки вы знаете? (Кубань, Лаба, Белая)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моря омывают границы Кубани? (Черное, Азовское)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рыба водится в водоемах нашего края? (ответы детей)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звери водятся в лесах?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птиц Кубани. (куропатки, жаворонки, ласточки, удоды, совы и т.д.)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деревья растут на Кубани?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давайте мы с вами поможем нашей казачке посадить огород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 макете «Казачье подворье» «высаживают» подсолнухи, заготовки находятся в коробке; дети поочередно приклеивают шляпки подсолнухов к заранее приготовленным палочкам в огороде.)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Хорошо мы потрудились, а теперь можно и поиграть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Жмурки» (один ребенок с завязанными глазами стоит в центре круга, остальные в кругу)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, кот, на чем стоишь?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вашне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квашне?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с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и мышей, а не нас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ыстрее перенесет урожай»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еселил нас много раз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ш кубанский перепляс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егодня не скучаем,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х на танец приглашаем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ляшут под веселую кубанскую песню, используя знакомые танцевальные движения: шаг с притопом, вертушка, сужение и расширение круга и т.п.)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 пляску удалую угощение вам, ребятушки!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гощаются яблоками, занятие заканчивается)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3:00Z</dcterms:created>
  <dc:creator>Asus</dc:creator>
  <dc:description/>
  <cp:keywords/>
  <dc:language>en-US</dc:language>
  <cp:lastModifiedBy>Taracoba Anna</cp:lastModifiedBy>
  <dcterms:modified xsi:type="dcterms:W3CDTF">2016-07-29T10:57:00Z</dcterms:modified>
  <cp:revision>3</cp:revision>
  <dc:subject/>
  <dc:title/>
</cp:coreProperties>
</file>