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Долгосрочный проект по духовно – нравственному воспитанию до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сновы духовной и народной культуры»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таршей дошкольной разновозрастной групп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ДОУ детский сад №3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– 2016 уч.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ховно – нравственное воспитание подрастающего поколения – это направление, которое сама жизнь выдвинула в настоящий момент в качестве приоритетного в системе воспитания. Материальные ценности доминируют над духовными, поэтому у детей искажены представления о добре, милосердии, великодушии, справедливости, гражданственности и  патриотизме. В настоящее время Россия переживает одни из тяжелых исторических моментов. И самая большая опасность, подстерегающая наше общество сегодня, это проблемы воспитания личности, развитие её направленности (мотивации, потребностей, интересов убеждений, мировоззрения, самосознания) как психологической основы нрав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уховный человек мыслит своими мыслями, а чувствует чужими чувствами».         Л.Н. Тол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целостному духовно – нравственному и социальному развитию личности ребенка, его духовному здоровью через приобщение к высшим ценностям православной культуры и культур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общение к ценностям православной культуры: ощущ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астности к историческому прошлому Отечества, христианским духовным традициям, подвигам народных героев, святости, бережному отношению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общей культуры через ознакомление с произведениями искусства (иконопись, живопись, духовна и народная музыка, литерату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представлений об особенностях и традициях семейного у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цип культуросообразности предполагает,  что развитие должно строиться на традициях родного края,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 гуманистической направленности предполагает формирование традиций бережного отношения к самому себе, окружающим людям,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цип этно - педагогической целесообразности предполагает воспитание ребёнка в соответствии с этнической культурой семьи,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ния, а также приобщение к гуманистическим ценностям мировой культуры, свои истоки и свое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цип природосообразности предполагает, что воспитание основывается на научном понимании природы ребенка, его его индивидуальных особен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воение ребенком вечных ценностей: милосердия, сострадания, человеколюбия, правдолюбия, стремления его к добру и неприятию зла, сохранения духовно – нравственно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явление позитивного отношения к окружающим; ответственность за свои дела 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формированность общей культуры через ознакомление с произведениями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щущение причастности к историческому прошлому Отечества, христианским духовным традициям, подвигам народных героев, святости, благословенному отношению к святыням, бережному отношению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нность представлений об особенностях и традициях семейного уклада, понимания своего места в семье и посильное участие в домашних де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, музыкальный руководитель, воспитанники, родители воспитанников МБДОУ детского сада № 39, педагоги и ученики МБОУ СОШ № 44, настоятель православного храма Святого Георг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Новоукраинского иерей Сер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работы с деть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 а г л я д н ы е: показ наглядно-демонстрационного материала, экскурсий, наблюдения, проведение дидактических игр, просмотр слайдов и видео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 л о в е с н ы е: сообщение материала, чтение литературных произведений, беседы с элементами диалога, загадывание загадок, слушание аудиозаписей, разучивание стихов, инсценировок, песен, составление рассказ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 р а к т и ч е с к и е: организация продуктивной деятельности, игр различной направленности, праздников и развлечений, трудовой деятельности, изготовление с детьми наглядных пособий для игр и Н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духовно-нравственному воспитанию МБДОУ д/с № 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добре и зле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оссия – страна мира!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тских рисунков на тему: «Мир прекрасен»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букетов «Цветы Кубани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: собрание «Всей семье на старт!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«Колобок» учениками СОШ №4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ых работ воспитанников ДОУ и учеников СОШ №44 из природного материала на тему : «Дары осени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крова Пресвятой Богородицы с участием настоятеля православной церкви х. Новоукраинского иереем Серги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с родителями «Вся семья вместе - и душа на месте!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в о Кубани, совместно с учениками СОШ №44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Мама – слово близкое, родное, очень дорогое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лавном воине Федоре Ушакове. (ученики СОШ №4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 «Мамочка моя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амины глаз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День Матери» с участием настоятеля церкви Св. Георгия, иерея Серг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арков для мам и бабушек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учеников СОШ №44 о Святой великомученице Екатерине – небесной покровительнице Екатеринодар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Умеем ли мы делать добрые дела?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вездный час» с участием учеников СОШ №44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овместных работ детей и родителей «Парад елок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изготовлению атрибутов к развлечению «Кубанские колядки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утренник с привлечением учеников СОШ №44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 - беседа  «Рождество Христово», «Крещение Господне»,  с настоятелем церкви Св. Георг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Ю. Васнецова «Три богатыр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Кубанские колядки» с участием учеников СОШ №44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А.С. Пушкина «Сказка о рыбаке и рыбке» (нравственный урок: жадность не доводит до добр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Богатыри земли русской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грушек «Музей боевой техники» с участием учеников СОШ №4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А ну-ка, папы!» с участием родите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ника Отечеств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Выставка работ детей и родителей «Радужная стран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пап и дедуше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Лучше мамы в мире нет!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Что такое хорошо, и что такое плохо?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ая неделя. Развлечение с участием родите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мам и бабуше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басни «Стрекоза и муравей» И.А. Крылова учениками СОШ №44 (урок нравственности о трудолюбии и лени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ам, бабушек и сотрудников детского сада, посвященный 8 марта «Мелодия Весны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– беседа настоятеля церкви Святого Георгия, иерея Сергия о празднике Пасха Христ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боевой славы СОШ №44 вместе с учениками и родителям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Воспитания у детей гуманных чувств и положительных взаимоотношений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уклетов учениками СОШ№44 на тему «Планета в опасности»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Побе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к обелиску погибшим воинам, совместно с родителями и учениками СОШ №4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храбрости и трус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святого Георгия Победоносца. Рассказ настоятеля церкви х. Новоукраинского иерея Серг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Д. Аппликация в нетрадиционной технике на тему: «Край мой любимый, родная земля…», «Этот мир сказочный»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: Корогод С.А., Низдрач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Гац А.Н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41:00Z</dcterms:created>
  <dc:creator>Admin</dc:creator>
  <dc:description/>
  <cp:keywords/>
  <dc:language>en-US</dc:language>
  <cp:lastModifiedBy>Пользователь</cp:lastModifiedBy>
  <dcterms:modified xsi:type="dcterms:W3CDTF">2016-02-26T14:44:00Z</dcterms:modified>
  <cp:revision>16</cp:revision>
  <dc:subject/>
  <dc:title>Долгосрочный проект «Культура православия» в старшей дошкольной разновозрастной группе МБДОУ детский сад №39 по духовно -нравственному воспитанию дошкольников</dc:title>
</cp:coreProperties>
</file>